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186690</wp:posOffset>
                </wp:positionV>
                <wp:extent cx="625094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05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414020"/>
                                  <wp:effectExtent l="0" t="0" r="0" b="0"/>
                                  <wp:docPr id="2" name="12 Resim" descr="FormBanner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2 Resim" descr="FormBanner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FFFFFF" style="position:absolute;rotation:-0;width:492.2pt;height:39.8pt;mso-wrap-distance-left:9pt;mso-wrap-distance-right:9pt;mso-wrap-distance-top:0pt;mso-wrap-distance-bottom:0pt;margin-top:-14.7pt;mso-position-vertical-relative:text;margin-left:-7.05pt;mso-position-horizontal-relative:text">
                <v:fill type="gradient" angle="90" color2="#B6B6B6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060" cy="414020"/>
                            <wp:effectExtent l="0" t="0" r="0" b="0"/>
                            <wp:docPr id="3" name="12 Resim" descr="FormBanner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2 Resim" descr="FormBanner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KÜTÜPHANELERARASI ÖDÜNÇ YAYIN/ BELGE SAĞLAMA HİZMETİ İÇİN ÜYE BİLGİ FORMU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KURUMA AİT BİLGİLER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4135</wp:posOffset>
                </wp:positionV>
                <wp:extent cx="6054090" cy="187642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4120" cy="187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5.05pt;width:476.65pt;height:147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ütüphanenin Adı: 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dresi </w:t>
        <w:tab/>
        <w:tab/>
        <w:t xml:space="preserve">: 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İlgi Birim </w:t>
        <w:tab/>
        <w:tab/>
        <w:t xml:space="preserve">: 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</w:t>
        <w:tab/>
        <w:tab/>
        <w:tab/>
        <w:t xml:space="preserve">: 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ks</w:t>
        <w:tab/>
        <w:tab/>
        <w:t xml:space="preserve">: 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posta</w:t>
        <w:tab/>
        <w:tab/>
        <w:t xml:space="preserve">: 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irim Yetkilisinin </w:t>
        <w:tab/>
        <w:t>: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ı Soyadı</w:t>
        <w:tab/>
        <w:t>: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vanı</w:t>
        <w:tab/>
        <w:tab/>
        <w:t>: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mzası</w:t>
        <w:tab/>
        <w:tab/>
        <w:t xml:space="preserve">: 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ütüphaneler arası Ödünç Yayın / Belge Sağlama isteğinde bulunmaya yetkili personelin ;  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 ...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 xml:space="preserve">    </w:t>
        <w:tab/>
        <w:t>: .............................................................             E-posta : 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mza: 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6742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7.7pt,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dı Soyadı </w:t>
        <w:tab/>
        <w:t xml:space="preserve">: .............................................................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el </w:t>
        <w:tab/>
        <w:tab/>
        <w:t>: ..............................................................                   E-posta : .......................................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İmza :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naylayanın ; 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 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vanı</w:t>
        <w:tab/>
        <w:tab/>
        <w:t>: 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İmzası</w:t>
        <w:tab/>
        <w:tab/>
        <w:t>: 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Tarih</w:t>
        <w:tab/>
        <w:tab/>
        <w:t>: …..../….…./…</w:t>
      </w:r>
      <w:r>
        <w:rPr>
          <w:rFonts w:cs="Arial" w:ascii="Arial" w:hAnsi="Arial"/>
          <w:sz w:val="24"/>
        </w:rPr>
        <w:t>…..</w:t>
      </w:r>
    </w:p>
    <w:sectPr>
      <w:footerReference w:type="even" r:id="rId4"/>
      <w:footerReference w:type="default" r:id="rId5"/>
      <w:type w:val="nextPage"/>
      <w:pgSz w:w="11906" w:h="16838"/>
      <w:pgMar w:left="1418" w:right="1134" w:gutter="0" w:header="0" w:top="1134" w:footer="709" w:bottom="1134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637"/>
        </w:tabs>
        <w:ind w:left="127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2a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rsid w:val="00702ae8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702ae8"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702ae8"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702ae8"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702ae8"/>
    <w:pPr>
      <w:keepNext w:val="true"/>
      <w:numPr>
        <w:ilvl w:val="4"/>
        <w:numId w:val="1"/>
      </w:numPr>
      <w:ind w:right="-113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702ae8"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702ae8"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702ae8"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702ae8"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02ae8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702a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02ae8"/>
    <w:rPr/>
  </w:style>
  <w:style w:type="character" w:styleId="Uyari" w:customStyle="1">
    <w:name w:val="uyari"/>
    <w:basedOn w:val="DefaultParagraphFont"/>
    <w:qFormat/>
    <w:rsid w:val="00cd3c20"/>
    <w:rPr/>
  </w:style>
  <w:style w:type="character" w:styleId="GvdeMetniChar" w:customStyle="1">
    <w:name w:val="Gövde Metni Char"/>
    <w:basedOn w:val="DefaultParagraphFont"/>
    <w:qFormat/>
    <w:rsid w:val="00d21a8b"/>
    <w:rPr>
      <w:lang w:val="tr-TR" w:eastAsia="tr-TR" w:bidi="ar-SA"/>
    </w:rPr>
  </w:style>
  <w:style w:type="character" w:styleId="BalonMetniChar" w:customStyle="1">
    <w:name w:val="Balon Metni Char"/>
    <w:basedOn w:val="DefaultParagraphFont"/>
    <w:link w:val="BalloonText"/>
    <w:qFormat/>
    <w:rsid w:val="003468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702ae8"/>
    <w:pPr>
      <w:jc w:val="both"/>
    </w:pPr>
    <w:rPr/>
  </w:style>
  <w:style w:type="paragraph" w:styleId="List">
    <w:name w:val="List"/>
    <w:basedOn w:val="Normal"/>
    <w:rsid w:val="00702ae8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60" w:after="60"/>
      <w:ind w:left="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02ae8"/>
    <w:pPr>
      <w:ind w:firstLine="284"/>
      <w:jc w:val="both"/>
    </w:pPr>
    <w:rPr>
      <w:b/>
      <w:sz w:val="24"/>
      <w:lang w:val="en-US"/>
    </w:rPr>
  </w:style>
  <w:style w:type="paragraph" w:styleId="BodyText2">
    <w:name w:val="Body Text 2"/>
    <w:basedOn w:val="Normal"/>
    <w:qFormat/>
    <w:rsid w:val="00702ae8"/>
    <w:pPr>
      <w:jc w:val="center"/>
    </w:pPr>
    <w:rPr>
      <w:b/>
    </w:rPr>
  </w:style>
  <w:style w:type="paragraph" w:styleId="BodyText3">
    <w:name w:val="Body Text 3"/>
    <w:basedOn w:val="Normal"/>
    <w:qFormat/>
    <w:rsid w:val="00702ae8"/>
    <w:pPr>
      <w:jc w:val="both"/>
    </w:pPr>
    <w:rPr>
      <w:sz w:val="24"/>
    </w:rPr>
  </w:style>
  <w:style w:type="paragraph" w:styleId="Footnote">
    <w:name w:val="Footnote Text"/>
    <w:basedOn w:val="Normal"/>
    <w:semiHidden/>
    <w:rsid w:val="00702ae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02a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02a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c0280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alonMetniChar"/>
    <w:qFormat/>
    <w:rsid w:val="0034682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d1f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c028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İ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9:00Z</dcterms:created>
  <dc:creator>MERKEZ KUTUPHANE</dc:creator>
  <dc:description/>
  <dc:language>en-US</dc:language>
  <cp:lastModifiedBy>Personel</cp:lastModifiedBy>
  <cp:lastPrinted>2007-05-23T09:23:00Z</cp:lastPrinted>
  <dcterms:modified xsi:type="dcterms:W3CDTF">2011-09-08T09:39:00Z</dcterms:modified>
  <cp:revision>2</cp:revision>
  <dc:subject/>
  <dc:title>İstanbul Teknik Üniversitesi, Kütüphane ve Dokümantasyon Daire Başkanlığının çalışmalarına yasal taban teşkil eden mevzuat ile Başkanlığın çalışmaları ve birimlerin görevleri aşağıda açıklanmış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